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</w:rPr>
        <w:t>Jarocin, dnia  23.05.2022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W Y K A Z   za  2021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 podstawie art.37 ust.1 pkt.2 lit.f – ustawy z dnia 27 sierpnia 2009r. o finansach publicznych(tj. Dz.U. z 2022. poz.583 ) – podaje do publicznej wiadomości wykaz osób prawnych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 fizycznych oraz jednostek organizacyjnych nieposiadających osobowości  prawnej, którym w zakresie podatków lub opłat udzielono ulg, odroczeń, umorzeń lub rozłożono spłatę na raty w kwocie przewyższającej łącznie 500 zł. wraz ze wskazaniem wysokości umorzonych kwot i przyczyn umorz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Zakład Kamieniarski  Stefania Rosa  -  556,00 zł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sz w:val="32"/>
          <w:szCs w:val="32"/>
        </w:rPr>
        <w:t>Wójt Gminy Jaroc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Zbigniew Walczak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3" w:after="0"/>
      <w:ind w:left="1064" w:hanging="22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6:00Z</dcterms:created>
  <dc:creator>HCichoń</dc:creator>
  <dc:description/>
  <cp:keywords/>
  <dc:language>en-US</dc:language>
  <cp:lastModifiedBy>DOWODY</cp:lastModifiedBy>
  <cp:lastPrinted>2022-05-23T09:40:00Z</cp:lastPrinted>
  <dcterms:modified xsi:type="dcterms:W3CDTF">2022-05-23T07:41:00Z</dcterms:modified>
  <cp:revision>12</cp:revision>
  <dc:subject/>
  <dc:title/>
</cp:coreProperties>
</file>